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288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 Emergency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ctober 04-08, 2021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  <w:r>
              <w:rPr>
                <w:rFonts w:cs="Century Schoolbook" w:ascii="Century Schoolbook" w:hAnsi="Century Schoolbook"/>
                <w:b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importance of being prepared for a family natural disaster emergenc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s: (see below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entury Schoolbook" w:ascii="Century Schoolbook" w:hAnsi="Century Schoolbook"/>
                <w:b/>
              </w:rPr>
              <w:t>Physical/Mental Heal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HE.6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– Apply effective communication skills for building and maintaining healthy relationship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HE.7C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– Produce educational safety models for children and adults for use at home, school, and in the commun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10C – Research and appraise a variety of community and world environmental protection program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s: (See above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72"/>
                <w:szCs w:val="72"/>
              </w:rPr>
            </w:pPr>
            <w:r>
              <w:rPr>
                <w:rFonts w:cs="Century Schoolbook" w:ascii="Century Schoolbook" w:hAnsi="Century Schoolbook"/>
              </w:rPr>
              <w:br/>
              <w:t>TEKS/AP/Standards: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72"/>
                <w:szCs w:val="72"/>
              </w:rPr>
            </w:pPr>
            <w:r>
              <w:rPr>
                <w:rFonts w:cs="Century Schoolbook" w:ascii="Century Schoolbook" w:hAnsi="Century Schoolbook"/>
                <w:b/>
                <w:sz w:val="72"/>
                <w:szCs w:val="72"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arning Activities:  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</w:rPr>
              <w:t xml:space="preserve">Vocabulary:  </w:t>
              <w:br/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Severe Thunderstorm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storm that hail equal to or greater three-quarter of an inch in diameter or winds of at least 58 miles per hour.  It is accompanied by lightning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Hurricane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n intense storm with heavy rain and strong winds that begins over tropical waters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Tornado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rotating funnel-shaped column of wind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Flash Flood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fast-rising flood, typically caused by heavy rainfall, characterized by a large volume of water that usually lasts a short time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Flood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n overflow of water from a river or the body of water that causes or threatens damage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Blizzard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severe winter storm in which winds of 35 miles per hour blow snow around so that visibility is reduced to one-quarter mile or less for at least three hours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Earthquake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violent shaking of the ground when stress is relieved along geologic faults beneath the Earth's surface.</w:t>
              <w:br/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Watch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the weather conditions are right for a specific weather to occur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Warning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severe weather has been sighted and is heading toward your area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333333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 Now: Introduction to the unit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tructions: PowerPoint with detailed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ole Group Discussion: Identify common natural disasters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hecking for understanding orally with the whol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Project: Advertisement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Tuesday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s: (see above)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: See Monday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Instructions: Video – What Is a Natural Disaster and PowerPoint with detail informat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Whole Group Discuss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Natural Disasters Worksheet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s Crossword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Assessment Methods: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</w:rPr>
              <w:t>Essential Understanding/Worksheet &amp; Crossword puzzle using natural disaster vocabulary term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iewing a video “What Is a Natural Disaster” – explain the meaning of the video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 </w:t>
              <w:br/>
              <w:t>Review PowerPoint for understand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 xml:space="preserve">Follow Up/HW: </w:t>
              <w:br/>
              <w:t xml:space="preserve">Review PowerPoint and vocabulary for understanding.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Wednesday/Thursday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</w:t>
              <w:br/>
              <w:t>(see Tuesday’s objectives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KS/AP/Standards: HE.13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 CLASS BINGO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</w:rPr>
              <w:t>Essential Understanding/Worksheet &amp; Crossword puzzle using natural disaster vocabulary term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iewing a video “What Is a Natural Disaster” – explain the meaning of the video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ptop with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view PowerPoint and vocabulary for understanding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iday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</w:t>
            </w:r>
          </w:p>
          <w:p>
            <w:pPr>
              <w:pStyle w:val="Normal"/>
              <w:rPr/>
            </w:pPr>
            <w:r>
              <w:rPr/>
              <w:t>See Monday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EKS/AP/Standards: 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Learning Activities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ject – Family Emergency Preparation Plan – create in Pikto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 Emergency Quiz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hecks for Understanding: Informal Assessment – orally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leting all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 – Health Maintenance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72"/>
          <w:szCs w:val="72"/>
        </w:rPr>
      </w:pPr>
      <w:r>
        <w:rPr>
          <w:rFonts w:cs="Century Schoolbook" w:ascii="Century Schoolbook" w:hAnsi="Century Schoolbook"/>
          <w:sz w:val="72"/>
          <w:szCs w:val="72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7:00Z</dcterms:created>
  <dc:creator>HISD</dc:creator>
  <dc:description/>
  <cp:keywords/>
  <dc:language>en-US</dc:language>
  <cp:lastModifiedBy>Thibodeaux, Delia L</cp:lastModifiedBy>
  <cp:lastPrinted>2019-09-27T14:03:00Z</cp:lastPrinted>
  <dcterms:modified xsi:type="dcterms:W3CDTF">2021-10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